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29.05.2017 года № 934 «Об утверждении муниципальной программы «Охрана окружающей среды и природных ресурсов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31  января 2020 года</w:t>
        <w:tab/>
        <w:t xml:space="preserve">                                                                                                                           № 7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«Об утверждение муниципальной программы 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ab/>
        <w:t xml:space="preserve">3. Предмет экспертизы: </w:t>
      </w:r>
      <w:r>
        <w:rPr/>
        <w:t xml:space="preserve">оценка финансово-экономических обоснований на предмет внесения изменений в </w:t>
      </w:r>
      <w:r>
        <w:rPr>
          <w:bCs/>
        </w:rPr>
        <w:t>Постановления Нерюнгринской районной администрации от 29.05.2017 года № 934 «Об утверждении муниципальной программы «Охрана окружающей среды и природных ресурсов Нерюнгринского района на 2017-2021 годы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«О внесении изменений в постановление Нерюнгринской районной администрации от 29.05.2017 года № 934 </w:t>
      </w:r>
      <w:r>
        <w:rPr>
          <w:bCs/>
        </w:rPr>
        <w:t xml:space="preserve">«Об утверждении Муниципальной  программы </w:t>
      </w:r>
      <w:r>
        <w:rPr/>
        <w:t>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 с листом согласования;</w:t>
      </w:r>
    </w:p>
    <w:p>
      <w:pPr>
        <w:pStyle w:val="Normal"/>
        <w:autoSpaceDE w:val="false"/>
        <w:rPr/>
      </w:pPr>
      <w:r>
        <w:rPr/>
        <w:t>- пояснительная запис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копия заключения Управления финансов Нерюнгринской районной администрации от 22.08.2019 г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копия заключения УЭРиМЗ от 16.10.2019 г. № 64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outlineLvl w:val="3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6.10.2019 г. № 03-21/146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outlineLvl w:val="3"/>
        <w:rPr/>
      </w:pPr>
      <w:r>
        <w:rPr/>
        <w:t>- копия заключения Правового управления Нерюнгринской районной администрации от 26.10.2019 г.  № 03-19/5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  <w:color w:val="000000"/>
            <w:u w:val="none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Порядок № 451),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он Республики Саха (Якутия) от 25.12.2003 104-З № 211-</w:t>
      </w:r>
      <w:r>
        <w:rPr>
          <w:lang w:val="en-US"/>
        </w:rPr>
        <w:t>III</w:t>
      </w:r>
      <w:r>
        <w:rPr/>
        <w:t xml:space="preserve"> «Об охране окружающей среды Республики Саха (Якутия)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он Республики Саха (Якутии) от 27.01.2005 205-З № 415-</w:t>
      </w:r>
      <w:r>
        <w:rPr>
          <w:lang w:val="en-US"/>
        </w:rPr>
        <w:t>III</w:t>
      </w:r>
      <w:r>
        <w:rPr/>
        <w:t xml:space="preserve"> «Об экологическом образовании и просвещен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- постановление Нерюнгринской районной администрации от 29.05.2017 года № 934 </w:t>
      </w:r>
      <w:r>
        <w:rPr>
          <w:bCs/>
        </w:rPr>
        <w:t xml:space="preserve">«Об утверждении Муниципальной  программы </w:t>
      </w:r>
      <w:r>
        <w:rPr/>
        <w:t>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постановлению Нерюнгринской районной администрации от 31.07.2019 № 1237  «О внесении изменений в постановление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 в части увеличения сроков реализации муниципальной программы до 2022 года, во исполнение постановления Нерюнгринской районной администрации от 31.05.2019 № 851 «Об утверждении перечня муниципальных программ муниципального образования «Нерюнгринский район» на 2017-2022 годы», постановления Нерюнгринской районной администрации от 03.06.2019 № 857 «Об организации работы по формированию проектов бюджета Нерюнгринского района на 2020 год и на плановый 2021 и 2022 годов».  </w:t>
        <w:tab/>
      </w:r>
    </w:p>
    <w:p>
      <w:pPr>
        <w:pStyle w:val="Normal"/>
        <w:widowControl w:val="false"/>
        <w:autoSpaceDE w:val="false"/>
        <w:ind w:firstLine="540"/>
        <w:rPr/>
      </w:pPr>
      <w:r>
        <w:rPr/>
        <w:t>Уменьшается объем финансирования за счет средств местного бюджета на сумму 9,8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Общий объем средств на реализацию Программы по базовому варианту составляет 776 139 тыс. рублей, за счет внебюджетных источников 772 171,7  тыс. рублей,  за счет средств местного бюджета 3 967,3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7 году – 3 700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8 году –      51,8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9 году –      55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0 году –      52,4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1 году –      36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2 году –      72,1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Общий объем средств на реализацию Программы по интенсивному варианту составляет 777 580 тыс. рублей, в том числе: за счет внебюджетных источников 772 171,7 тыс. рублей,  за счет средств местного бюджета 5 408,3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7 году – 5 100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8 году –      51,8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9 году –      55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0 году –      58,2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1 году –      71,2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2 году -       72,1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 xml:space="preserve">Общий объем средств запланированных на реализацию Программы </w:t>
      </w:r>
      <w:r>
        <w:rPr>
          <w:bCs/>
        </w:rPr>
        <w:t xml:space="preserve">соответствует запланированным бюджетным ассигнованиям, предусмотренным Решением Нерюнгринского районного Совета депутатов </w:t>
      </w:r>
      <w:r>
        <w:rPr/>
        <w:t xml:space="preserve">от 20.12.2018 № 4-4 «О бюджете Нерюнгринского района на 2019 год и на плановый период 2020 и 2021 годов». </w:t>
      </w:r>
    </w:p>
    <w:p>
      <w:pPr>
        <w:pStyle w:val="Style22"/>
        <w:ind w:firstLine="540"/>
        <w:rPr/>
      </w:pPr>
      <w:r>
        <w:rPr/>
        <w:tab/>
        <w:t>Рассмотрев представленный проект постановления Нерюнгринской районной администрации «О внесении изменений в постановление Нерюнгринской районной администрации от 29.05.2017 года № 934 «Об утверждение муниципальной программы 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, Контрольно-счетная палата МО «Нерюнгринский район» замечаний не выяви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300"/>
      <w:jc w:val="left"/>
    </w:pPr>
    <w:rPr>
      <w:sz w:val="22"/>
      <w:szCs w:val="22"/>
    </w:rPr>
  </w:style>
  <w:style w:type="paragraph" w:styleId="S15">
    <w:name w:val="s_15"/>
    <w:basedOn w:val="Normal"/>
    <w:qFormat/>
    <w:pPr>
      <w:spacing w:before="280" w:after="280"/>
      <w:jc w:val="left"/>
    </w:pPr>
    <w:rPr/>
  </w:style>
  <w:style w:type="paragraph" w:styleId="25">
    <w:name w:val=" Знак Знак2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6:00Z</dcterms:created>
  <dc:creator>kspruk</dc:creator>
  <dc:description/>
  <cp:keywords/>
  <dc:language>en-US</dc:language>
  <cp:lastModifiedBy>Евгения</cp:lastModifiedBy>
  <cp:lastPrinted>2019-01-23T14:51:00Z</cp:lastPrinted>
  <dcterms:modified xsi:type="dcterms:W3CDTF">2020-01-31T01:05:00Z</dcterms:modified>
  <cp:revision>12</cp:revision>
  <dc:subject/>
  <dc:title/>
</cp:coreProperties>
</file>